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sz w:val="20"/>
          <w:szCs w:val="20"/>
          <w:lang w:val="en-US" w:eastAsia="en-US"/>
        </w:rPr>
      </w:pPr>
      <w:r>
        <w:rPr>
          <w:b/>
          <w:bCs/>
          <w:sz w:val="24"/>
        </w:rPr>
        <w:drawing>
          <wp:inline distT="0" distB="0" distL="0" distR="0">
            <wp:extent cx="1030605" cy="34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tab/>
        <w:t xml:space="preserve">   </w:t>
        <w:tab/>
        <w:t xml:space="preserve">     </w:t>
        <w:tab/>
      </w:r>
    </w:p>
    <w:p>
      <w:pPr>
        <w:pStyle w:val="Heading3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Arial" w:cs="Arial" w:ascii="Arial" w:hAnsi="Arial"/>
          <w:sz w:val="20"/>
          <w:szCs w:val="20"/>
          <w:lang w:val="en-US" w:eastAsia="en-US"/>
        </w:rPr>
        <w:t xml:space="preserve">                   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 xml:space="preserve">      </w:t>
        <w:tab/>
        <w:t xml:space="preserve">      </w:t>
      </w:r>
      <w:r>
        <w:rPr>
          <w:rFonts w:cs="Arial" w:ascii="Arial" w:hAnsi="Arial"/>
          <w:sz w:val="18"/>
          <w:szCs w:val="18"/>
          <w:lang w:val="en-US" w:eastAsia="en-US"/>
        </w:rPr>
        <w:t>THE APPLICATION IS VALID FOR (6) SIX MONTHS</w:t>
      </w:r>
    </w:p>
    <w:p>
      <w:pPr>
        <w:pStyle w:val="Normal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APPLICATION FORM FOR A RENTED RESIDENCE</w:t>
      </w:r>
    </w:p>
    <w:tbl>
      <w:tblPr>
        <w:tblW w:w="4500" w:type="dxa"/>
        <w:jc w:val="left"/>
        <w:tblInd w:w="55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160"/>
      </w:tblGrid>
      <w:tr>
        <w:trPr>
          <w:trHeight w:val="57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pplication received 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  <w:t>Application numb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 w:eastAsia="en-US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  <w:tc>
          <w:tcPr>
            <w:tcW w:w="2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</w:r>
          </w:p>
        </w:tc>
      </w:tr>
    </w:tbl>
    <w:p>
      <w:pPr>
        <w:pStyle w:val="Heading2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ERSONAL INFORMATION OF THE APPLICANT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544"/>
        <w:gridCol w:w="2555"/>
      </w:tblGrid>
      <w:tr>
        <w:trPr>
          <w:trHeight w:val="536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s</w:t>
              <w:br/>
            </w: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  <w:br/>
            </w: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10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</w:t>
              <w:br/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Teksti4"/>
            <w:r>
              <w:rPr>
                <w:rFonts w:cs="Arial" w:ascii="Arial" w:hAnsi="Arial"/>
              </w:rPr>
              <w:t>Current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0"/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code,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Telephone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/Prof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Place to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ro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OTHER APPLICANT</w:t>
      </w:r>
    </w:p>
    <w:tbl>
      <w:tblPr>
        <w:tblW w:w="101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261"/>
        <w:gridCol w:w="1086"/>
        <w:gridCol w:w="2329"/>
      </w:tblGrid>
      <w:tr>
        <w:trPr>
          <w:trHeight w:val="54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304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rname</w:t>
              <w:br/>
            </w: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st nam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36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cial security numb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rent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4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Postcode, Cit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44" w:hRule="exac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ccupation/Profess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to wor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rom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elephone number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OTHER PERSONS MOVING IN WITH THE TENANT</w:t>
      </w:r>
      <w:r>
        <w:rPr>
          <w:rFonts w:cs="Arial" w:ascii="Arial" w:hAnsi="Arial"/>
          <w:lang w:val="en-US" w:eastAsia="en-US"/>
        </w:rPr>
        <w:t xml:space="preserve">  </w:t>
        <w:tab/>
        <w:tab/>
      </w:r>
      <w:r>
        <w:rPr>
          <w:rFonts w:cs="Arial" w:ascii="Arial" w:hAnsi="Arial"/>
          <w:sz w:val="18"/>
          <w:szCs w:val="18"/>
          <w:lang w:val="en-US" w:eastAsia="en-US"/>
        </w:rPr>
        <w:t xml:space="preserve">Medical certificate on pregnancy </w:t>
      </w:r>
      <w:r>
        <w:rPr>
          <w:rFonts w:eastAsia="Symbol" w:cs="Symbol" w:ascii="Symbol" w:hAnsi="Symbol"/>
        </w:rPr>
        <w:t>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</w:t>
      </w:r>
    </w:p>
    <w:p>
      <w:pPr>
        <w:pStyle w:val="Heading3"/>
        <w:ind w:left="5216" w:firstLine="1084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</w:t>
      </w:r>
      <w:r>
        <w:rPr>
          <w:rFonts w:cs="Arial" w:ascii="Arial" w:hAnsi="Arial"/>
          <w:sz w:val="18"/>
          <w:szCs w:val="18"/>
          <w:lang w:val="en-US" w:eastAsia="en-US"/>
        </w:rPr>
        <w:tab/>
        <w:t xml:space="preserve"> Estimate time of delivery: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0"/>
        <w:gridCol w:w="3780"/>
      </w:tblGrid>
      <w:tr>
        <w:trPr>
          <w:trHeight w:val="312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ocial security number</w:t>
            </w:r>
          </w:p>
        </w:tc>
      </w:tr>
      <w:tr>
        <w:trPr>
          <w:trHeight w:val="312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/>
      </w:pPr>
      <w:r>
        <w:rPr/>
        <w:t>FLAT TO BE APPLIED FOR</w:t>
      </w:r>
    </w:p>
    <w:tbl>
      <w:tblPr>
        <w:tblW w:w="101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691"/>
        <w:gridCol w:w="649"/>
        <w:gridCol w:w="1042"/>
        <w:gridCol w:w="1298"/>
        <w:gridCol w:w="393"/>
        <w:gridCol w:w="1587"/>
        <w:gridCol w:w="104"/>
        <w:gridCol w:w="1691"/>
      </w:tblGrid>
      <w:tr>
        <w:trPr>
          <w:trHeight w:val="553" w:hRule="atLeast"/>
          <w:cantSplit w:val="true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istrict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__Fieldmark__26_1648197383"/>
            <w:bookmarkStart w:id="2" w:name="__Fieldmark__26_1648197383"/>
            <w:bookmarkEnd w:id="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arjala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" w:name="__Fieldmark__27_1648197383"/>
            <w:bookmarkStart w:id="4" w:name="__Fieldmark__27_1648197383"/>
            <w:bookmarkEnd w:id="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ljakka  </w:t>
            </w:r>
            <w:bookmarkStart w:id="5" w:name="Valinta16"/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28_1648197383"/>
            <w:bookmarkStart w:id="7" w:name="__Fieldmark__28_1648197383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5"/>
            <w:r>
              <w:rPr>
                <w:rFonts w:cs="Arial" w:ascii="Arial" w:hAnsi="Arial"/>
              </w:rPr>
              <w:t xml:space="preserve"> Pilkko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29_1648197383"/>
            <w:bookmarkStart w:id="9" w:name="__Fieldmark__29_1648197383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Mutal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0" w:name="Valinta2"/>
            <w:bookmarkStart w:id="11" w:name="Valinta2"/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Valinta2"/>
            <w:bookmarkStart w:id="13" w:name="__Fieldmark__30_1648197383"/>
            <w:bookmarkStart w:id="14" w:name="__Fieldmark__30_1648197383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15" w:name="Valinta5"/>
            <w:bookmarkEnd w:id="12"/>
            <w:bookmarkEnd w:id="15"/>
            <w:r>
              <w:rPr>
                <w:rFonts w:cs="Arial" w:ascii="Arial" w:hAnsi="Arial"/>
              </w:rPr>
              <w:t xml:space="preserve"> Rantakylä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31_1648197383"/>
            <w:bookmarkStart w:id="17" w:name="__Fieldmark__31_1648197383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18" w:name="Valinta5"/>
            <w:bookmarkEnd w:id="18"/>
            <w:r>
              <w:rPr>
                <w:rFonts w:cs="Arial" w:ascii="Arial" w:hAnsi="Arial"/>
              </w:rPr>
              <w:t xml:space="preserve"> Ut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32_1648197383"/>
            <w:bookmarkStart w:id="20" w:name="__Fieldmark__32_1648197383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21" w:name="Valinta15"/>
            <w:bookmarkEnd w:id="21"/>
            <w:r>
              <w:rPr>
                <w:rFonts w:cs="Arial" w:ascii="Arial" w:hAnsi="Arial"/>
              </w:rPr>
              <w:t xml:space="preserve"> keskust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33_1648197383"/>
            <w:bookmarkStart w:id="23" w:name="__Fieldmark__33_1648197383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24" w:name="Valinta15"/>
            <w:bookmarkEnd w:id="24"/>
            <w:r>
              <w:rPr>
                <w:rFonts w:cs="Arial" w:ascii="Arial" w:hAnsi="Arial"/>
              </w:rPr>
              <w:t xml:space="preserve"> Niinivaara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34_1648197383"/>
            <w:bookmarkStart w:id="26" w:name="__Fieldmark__34_1648197383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Penttilä              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35_1648197383"/>
            <w:bookmarkStart w:id="28" w:name="__Fieldmark__35_1648197383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29" w:name="Valinta7"/>
            <w:r>
              <w:rPr>
                <w:rFonts w:cs="Arial" w:ascii="Arial" w:hAnsi="Arial"/>
              </w:rPr>
              <w:t xml:space="preserve"> Karsikko                </w:t>
            </w: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36_1648197383"/>
            <w:bookmarkStart w:id="31" w:name="__Fieldmark__36_1648197383"/>
            <w:bookmarkEnd w:id="29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ukanhauta           </w:t>
            </w:r>
            <w:r>
              <w:fldChar w:fldCharType="begin">
                <w:ffData>
                  <w:name w:val="Valint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37_1648197383"/>
            <w:bookmarkStart w:id="33" w:name="__Fieldmark__37_1648197383"/>
            <w:bookmarkEnd w:id="3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Iiksenvaara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34" w:name="Valinta10"/>
            <w:bookmarkStart w:id="35" w:name="Valinta10"/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Valinta10"/>
            <w:bookmarkStart w:id="37" w:name="__Fieldmark__38_1648197383"/>
            <w:bookmarkStart w:id="38" w:name="__Fieldmark__38_1648197383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36"/>
            <w:r>
              <w:rPr>
                <w:rFonts w:cs="Arial" w:ascii="Arial" w:hAnsi="Arial"/>
              </w:rPr>
              <w:t xml:space="preserve"> Reijol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39_1648197383"/>
            <w:bookmarkStart w:id="40" w:name="__Fieldmark__39_1648197383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iittylah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40_1648197383"/>
            <w:bookmarkStart w:id="42" w:name="__Fieldmark__40_1648197383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ammaslahti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41_1648197383"/>
            <w:bookmarkStart w:id="44" w:name="__Fieldmark__41_1648197383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Heinävaara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42_1648197383"/>
            <w:bookmarkStart w:id="46" w:name="__Fieldmark__42_1648197383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iihtelysva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43_1648197383"/>
            <w:bookmarkStart w:id="48" w:name="__Fieldmark__43_1648197383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49" w:name="Valinta9"/>
            <w:bookmarkEnd w:id="49"/>
            <w:r>
              <w:rPr>
                <w:rFonts w:cs="Arial" w:ascii="Arial" w:hAnsi="Arial"/>
              </w:rPr>
              <w:t xml:space="preserve"> Tuupovaara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0" w:name="__Fieldmark__44_1648197383"/>
            <w:bookmarkStart w:id="51" w:name="__Fieldmark__44_1648197383"/>
            <w:bookmarkEnd w:id="5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Start w:id="52" w:name="Valinta9"/>
            <w:bookmarkEnd w:id="52"/>
            <w:r>
              <w:rPr>
                <w:rFonts w:cs="Arial" w:ascii="Arial" w:hAnsi="Arial"/>
              </w:rPr>
              <w:t xml:space="preserve"> Eno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45_1648197383"/>
            <w:bookmarkStart w:id="54" w:name="__Fieldmark__45_1648197383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Uimaharju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Type of building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46_1648197383"/>
            <w:bookmarkStart w:id="56" w:name="__Fieldmark__46_1648197383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Block of flats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47_1648197383"/>
            <w:bookmarkStart w:id="58" w:name="__Fieldmark__47_1648197383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 xml:space="preserve"> Terraced house   </w:t>
            </w:r>
          </w:p>
          <w:p>
            <w:pPr>
              <w:pStyle w:val="Header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48_1648197383"/>
            <w:bookmarkStart w:id="60" w:name="__Fieldmark__48_1648197383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  <w:t xml:space="preserve"> Loft house</w:t>
            </w:r>
            <w:r>
              <w:rPr>
                <w:rFonts w:cs="Arial" w:ascii="Arial" w:hAnsi="Arial"/>
                <w:lang w:val="en-US" w:eastAsia="en-US"/>
              </w:rPr>
              <w:t xml:space="preserve">  </w:t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49_1648197383"/>
            <w:bookmarkStart w:id="62" w:name="__Fieldmark__49_1648197383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lang w:val="en-US" w:eastAsia="en-US"/>
              </w:rPr>
              <w:t>Two-storey semi-detached house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ber of room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nd kitchen/kitchenett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ea of the fla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approx:              m² </w:t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out of ren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rPr/>
            </w:pPr>
            <w:bookmarkStart w:id="63" w:name="Teksti14"/>
            <w:r>
              <w:rPr>
                <w:rFonts w:cs="Arial" w:ascii="Arial" w:hAnsi="Arial"/>
                <w:lang w:val="en-US" w:eastAsia="en-US"/>
              </w:rPr>
              <w:t>max.</w:t>
            </w:r>
            <w:bookmarkEnd w:id="63"/>
            <w:r>
              <w:rPr>
                <w:rFonts w:cs="Arial" w:ascii="Arial" w:hAnsi="Arial"/>
                <w:lang w:val="en-US" w:eastAsia="en-US"/>
              </w:rPr>
              <w:t xml:space="preserve">                 €     a month                      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Heading3"/>
        <w:rPr/>
      </w:pPr>
      <w:r>
        <w:rPr/>
        <w:t>CURRENT FLAT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2340"/>
        <w:gridCol w:w="1980"/>
        <w:gridCol w:w="1788"/>
      </w:tblGrid>
      <w:tr>
        <w:trPr>
          <w:trHeight w:val="310" w:hRule="atLeast"/>
        </w:trPr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Current lessor     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(name and telephone numb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umber of rooms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jc w:val="right"/>
              <w:rPr/>
            </w:pPr>
            <w:r>
              <w:rPr>
                <w:rFonts w:cs="Arial" w:ascii="Arial" w:hAnsi="Arial"/>
                <w:lang w:val="en-US" w:eastAsia="en-US"/>
              </w:rPr>
              <w:t>and kitchen/kitchenett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rea of the fla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ind w:left="152" w:hanging="152"/>
              <w:rPr/>
            </w:pPr>
            <w:r>
              <w:rPr>
                <w:rFonts w:eastAsia="Arial" w:cs="Arial" w:ascii="Arial" w:hAnsi="Arial"/>
                <w:lang w:val="en-GB" w:eastAsia="en-US"/>
              </w:rPr>
              <w:t xml:space="preserve">                         </w:t>
            </w:r>
            <w:r>
              <w:rPr>
                <w:rFonts w:cs="Arial" w:ascii="Arial" w:hAnsi="Arial"/>
              </w:rPr>
              <w:t>m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mout of rent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                        </w:t>
            </w:r>
            <w:r>
              <w:rPr>
                <w:rFonts w:cs="Arial" w:ascii="Arial" w:hAnsi="Arial"/>
                <w:lang w:val="en-US" w:eastAsia="en-US"/>
              </w:rPr>
              <w:t>€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 month</w:t>
            </w:r>
          </w:p>
        </w:tc>
      </w:tr>
    </w:tbl>
    <w:p>
      <w:pPr>
        <w:pStyle w:val="Heading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Heading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ASON FOR MOVING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5"/>
        <w:gridCol w:w="575"/>
        <w:gridCol w:w="4500"/>
      </w:tblGrid>
      <w:tr>
        <w:trPr>
          <w:trHeight w:val="697" w:hRule="atLeast"/>
        </w:trPr>
        <w:tc>
          <w:tcPr>
            <w:tcW w:w="50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4" w:name="__Fieldmark__50_1648197383"/>
            <w:bookmarkStart w:id="65" w:name="__Fieldmark__50_1648197383"/>
            <w:bookmarkEnd w:id="6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  <w:t xml:space="preserve"> No current addres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6" w:name="__Fieldmark__51_1648197383"/>
            <w:bookmarkStart w:id="67" w:name="__Fieldmark__51_1648197383"/>
            <w:bookmarkEnd w:id="6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  <w:t xml:space="preserve"> Current tenancy agreement expires on 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8" w:name="__Fieldmark__52_1648197383"/>
            <w:bookmarkStart w:id="69" w:name="__Fieldmark__52_1648197383"/>
            <w:bookmarkEnd w:id="6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  <w:t xml:space="preserve"> Separation/divorce</w:t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0" w:name="__Fieldmark__53_1648197383"/>
            <w:bookmarkStart w:id="71" w:name="__Fieldmark__53_1648197383"/>
            <w:bookmarkEnd w:id="7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  <w:t xml:space="preserve"> Other reason(s) / further information</w:t>
            </w:r>
          </w:p>
        </w:tc>
        <w:tc>
          <w:tcPr>
            <w:tcW w:w="50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 w:eastAsia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2" w:name="__Fieldmark__54_1648197383"/>
            <w:bookmarkStart w:id="73" w:name="__Fieldmark__54_1648197383"/>
            <w:bookmarkEnd w:id="7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  <w:t xml:space="preserve"> Changes in the family siz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4" w:name="__Fieldmark__55_1648197383"/>
            <w:bookmarkStart w:id="75" w:name="__Fieldmark__55_1648197383"/>
            <w:bookmarkEnd w:id="7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  <w:t xml:space="preserve"> Starting a family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6" w:name="__Fieldmark__56_1648197383"/>
            <w:bookmarkStart w:id="77" w:name="__Fieldmark__56_1648197383"/>
            <w:bookmarkEnd w:id="7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  <w:t xml:space="preserve"> Moving from parents’ hous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8" w:name="__Fieldmark__57_1648197383"/>
            <w:bookmarkStart w:id="79" w:name="__Fieldmark__57_1648197383"/>
            <w:bookmarkEnd w:id="7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  <w:t xml:space="preserve"> New work position in Joensuu as of</w:t>
            </w:r>
          </w:p>
        </w:tc>
      </w:tr>
      <w:tr>
        <w:trPr/>
        <w:tc>
          <w:tcPr>
            <w:tcW w:w="101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76" w:hRule="atLeast"/>
        </w:trPr>
        <w:tc>
          <w:tcPr>
            <w:tcW w:w="5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  <w:tr>
        <w:trPr>
          <w:trHeight w:val="391" w:hRule="atLeast"/>
        </w:trPr>
        <w:tc>
          <w:tcPr>
            <w:tcW w:w="565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61" w:hRule="atLeast"/>
        </w:trPr>
        <w:tc>
          <w:tcPr>
            <w:tcW w:w="101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lang w:val="en-US" w:eastAsia="en-US"/>
              </w:rPr>
            </w:r>
          </w:p>
        </w:tc>
      </w:tr>
    </w:tbl>
    <w:p>
      <w:pPr>
        <w:pStyle w:val="Heading3"/>
        <w:rPr/>
      </w:pPr>
      <w:r>
        <w:rPr/>
        <w:t>INCOME, ASSETS AND LIABILITIES</w:t>
      </w:r>
    </w:p>
    <w:tbl>
      <w:tblPr>
        <w:tblW w:w="101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4"/>
        <w:gridCol w:w="2752"/>
        <w:gridCol w:w="2921"/>
        <w:gridCol w:w="2401"/>
      </w:tblGrid>
      <w:tr>
        <w:trPr>
          <w:trHeight w:val="383" w:hRule="atLeast"/>
          <w:cantSplit w:val="true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othly gross income (with an accuracy of one euro)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clared value of assets €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ts</w:t>
            </w:r>
          </w:p>
        </w:tc>
      </w:tr>
      <w:tr>
        <w:trPr>
          <w:trHeight w:val="434" w:hRule="atLeast"/>
          <w:cantSplit w:val="true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0" w:name="Teksti28"/>
            <w:bookmarkStart w:id="81" w:name="Teksti28"/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81"/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Wife/husband/spous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thers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1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amoun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Heading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3"/>
        <w:rPr/>
      </w:pPr>
      <w:r>
        <w:rPr/>
        <w:t>DECLARATION OF PROPERTY</w:t>
      </w:r>
    </w:p>
    <w:tbl>
      <w:tblPr>
        <w:tblW w:w="47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1190"/>
        <w:gridCol w:w="2153"/>
        <w:gridCol w:w="808"/>
        <w:gridCol w:w="761"/>
        <w:gridCol w:w="1696"/>
        <w:gridCol w:w="2392"/>
      </w:tblGrid>
      <w:tr>
        <w:trPr>
          <w:trHeight w:val="402" w:hRule="atLeast"/>
          <w:cantSplit w:val="true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Does the applicant and/or wife/husband/spouse or others moving in with the tenant own or have they previously owned partly or entirely share of stocks in a housing corporation, residental house or any other housing estates?</w:t>
            </w:r>
          </w:p>
        </w:tc>
      </w:tr>
      <w:tr>
        <w:trPr>
          <w:cantSplit w:val="true"/>
        </w:trPr>
        <w:tc>
          <w:tcPr>
            <w:tcW w:w="9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2" w:name="__Fieldmark__70_1648197383"/>
            <w:bookmarkStart w:id="83" w:name="__Fieldmark__70_1648197383"/>
            <w:bookmarkEnd w:id="8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  <w:tc>
          <w:tcPr>
            <w:tcW w:w="900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4" w:name="__Fieldmark__71_1648197383"/>
            <w:bookmarkStart w:id="85" w:name="__Fieldmark__71_1648197383"/>
            <w:bookmarkEnd w:id="8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1" w:hRule="exact"/>
        </w:trPr>
        <w:tc>
          <w:tcPr>
            <w:tcW w:w="993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6" w:name="__Fieldmark__72_1648197383"/>
            <w:bookmarkStart w:id="87" w:name="__Fieldmark__72_1648197383"/>
            <w:bookmarkEnd w:id="8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en-GB" w:eastAsia="en-US"/>
              </w:rPr>
              <w:t xml:space="preserve"> F</w:t>
            </w:r>
            <w:r>
              <w:rPr>
                <w:rFonts w:cs="Arial" w:ascii="Arial" w:hAnsi="Arial"/>
                <w:lang w:val="en-US" w:eastAsia="en-US"/>
              </w:rPr>
              <w:t>lat in a housing corporation owned house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8" w:name="__Fieldmark__73_1648197383"/>
            <w:bookmarkStart w:id="89" w:name="__Fieldmark__73_1648197383"/>
            <w:bookmarkEnd w:id="8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etached house</w:t>
            </w:r>
          </w:p>
        </w:tc>
        <w:tc>
          <w:tcPr>
            <w:tcW w:w="326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0" w:name="__Fieldmark__74_1648197383"/>
            <w:bookmarkStart w:id="91" w:name="__Fieldmark__74_1648197383"/>
            <w:bookmarkEnd w:id="9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</w:t>
            </w:r>
            <w:r>
              <w:rPr>
                <w:rFonts w:cs="Arial" w:ascii="Arial" w:hAnsi="Arial"/>
                <w:lang w:val="en-US" w:eastAsia="en-US"/>
              </w:rPr>
              <w:t>ight-of-occupancy dwelling</w:t>
            </w:r>
          </w:p>
        </w:tc>
        <w:tc>
          <w:tcPr>
            <w:tcW w:w="2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2" w:name="__Fieldmark__75_1648197383"/>
            <w:bookmarkStart w:id="93" w:name="__Fieldmark__75_1648197383"/>
            <w:bookmarkEnd w:id="9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Other housing estate </w:t>
            </w:r>
          </w:p>
        </w:tc>
      </w:tr>
      <w:tr>
        <w:trPr>
          <w:trHeight w:val="201" w:hRule="atLeast"/>
        </w:trPr>
        <w:tc>
          <w:tcPr>
            <w:tcW w:w="508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me of the owner</w:t>
            </w:r>
          </w:p>
        </w:tc>
        <w:tc>
          <w:tcPr>
            <w:tcW w:w="4849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s the owner transferred the property?</w:t>
            </w:r>
          </w:p>
        </w:tc>
      </w:tr>
      <w:tr>
        <w:trPr>
          <w:trHeight w:val="304" w:hRule="atLeast"/>
        </w:trPr>
        <w:tc>
          <w:tcPr>
            <w:tcW w:w="508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4" w:name="__Fieldmark__77_1648197383"/>
            <w:bookmarkStart w:id="95" w:name="__Fieldmark__77_1648197383"/>
            <w:bookmarkEnd w:id="9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yes</w:t>
            </w:r>
          </w:p>
        </w:tc>
        <w:tc>
          <w:tcPr>
            <w:tcW w:w="4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bookmarkStart w:id="96" w:name="Teksti41"/>
            <w:r>
              <w:rPr>
                <w:rFonts w:eastAsia="Arial" w:cs="Arial" w:ascii="Arial" w:hAnsi="Arial"/>
              </w:rPr>
              <w:t xml:space="preserve">   </w:t>
            </w:r>
            <w:r>
              <w:fldChar w:fldCharType="begin">
                <w:ffData>
                  <w:name w:val="Teksti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bookmarkEnd w:id="96"/>
            <w:r>
              <w:rPr>
                <w:rFonts w:cs="Arial" w:ascii="Arial" w:hAnsi="Arial"/>
              </w:rPr>
              <w:t>/</w:t>
            </w: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20</w:t>
            </w: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         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81_1648197383"/>
            <w:bookmarkStart w:id="98" w:name="__Fieldmark__81_1648197383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o</w:t>
            </w:r>
          </w:p>
        </w:tc>
      </w:tr>
      <w:tr>
        <w:trPr>
          <w:trHeight w:val="608" w:hRule="atLeast"/>
        </w:trPr>
        <w:tc>
          <w:tcPr>
            <w:tcW w:w="99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bookmarkStart w:id="99" w:name="Teksti68"/>
            <w:r>
              <w:rPr>
                <w:rFonts w:cs="Arial" w:ascii="Arial" w:hAnsi="Arial"/>
                <w:lang w:val="en-US" w:eastAsia="en-US"/>
              </w:rPr>
              <w:t>Declared value of the above mentioned property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fldChar w:fldCharType="begin">
                <w:ffData>
                  <w:name w:val="Teksti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bookmarkEnd w:id="99"/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Heading3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SIGNATURE</w:t>
      </w:r>
      <w:r>
        <w:rPr>
          <w:rFonts w:cs="Arial" w:ascii="Arial" w:hAnsi="Arial"/>
          <w:lang w:val="en-US" w:eastAsia="en-US"/>
        </w:rPr>
        <w:tab/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>I hereby give permission for my credit information to be checked</w:t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1"/>
        <w:gridCol w:w="5409"/>
      </w:tblGrid>
      <w:tr>
        <w:trPr>
          <w:trHeight w:val="134" w:hRule="atLeast"/>
          <w:cantSplit w:val="true"/>
        </w:trPr>
        <w:tc>
          <w:tcPr>
            <w:tcW w:w="10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 w:eastAsia="en-US"/>
              </w:rPr>
              <w:t>I hereby affirm all the above mentioned information to be checked</w:t>
            </w:r>
          </w:p>
        </w:tc>
      </w:tr>
      <w:tr>
        <w:trPr>
          <w:trHeight w:val="134" w:hRule="atLeast"/>
          <w:cantSplit w:val="true"/>
        </w:trPr>
        <w:tc>
          <w:tcPr>
            <w:tcW w:w="4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ate and place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ksti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47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caps/>
          <w:sz w:val="18"/>
          <w:szCs w:val="18"/>
          <w:lang w:val="en-US" w:eastAsia="en-US"/>
        </w:rPr>
        <w:t>Please return APPLICATION WITH THE APPROPRIATE APPENDICES TO</w:t>
      </w:r>
      <w:r>
        <w:rPr>
          <w:rFonts w:cs="Arial" w:ascii="Arial" w:hAnsi="Arial"/>
          <w:bCs/>
          <w:caps/>
          <w:lang w:val="en-US" w:eastAsia="en-US"/>
        </w:rPr>
        <w:t>: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oensuun Kodit Oy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 242, Merimiehenkatu 3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0101 Joensuu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lang w:val="en-US" w:eastAsia="en-US"/>
        </w:rPr>
        <w:t xml:space="preserve">Inguiries about the applications: tel. </w:t>
      </w:r>
      <w:r>
        <w:rPr>
          <w:rFonts w:cs="Arial" w:ascii="Arial" w:hAnsi="Arial"/>
          <w:bCs/>
          <w:lang w:val="de-DE" w:eastAsia="en-US"/>
        </w:rPr>
        <w:t xml:space="preserve">013 337 7800 or </w:t>
      </w:r>
    </w:p>
    <w:p>
      <w:pPr>
        <w:pStyle w:val="Normal"/>
        <w:spacing w:lineRule="auto" w:line="360"/>
        <w:rPr>
          <w:rFonts w:ascii="Arial" w:hAnsi="Arial" w:cs="Arial"/>
          <w:bCs/>
          <w:lang w:val="de-DE" w:eastAsia="en-US"/>
        </w:rPr>
      </w:pPr>
      <w:r>
        <w:rPr>
          <w:rFonts w:eastAsia="Arial" w:cs="Arial" w:ascii="Arial" w:hAnsi="Arial"/>
          <w:bCs/>
          <w:lang w:val="de-DE" w:eastAsia="en-US"/>
        </w:rPr>
        <w:t xml:space="preserve">                                                   </w:t>
      </w:r>
      <w:r>
        <w:rPr>
          <w:rFonts w:cs="Arial" w:ascii="Arial" w:hAnsi="Arial"/>
          <w:bCs/>
          <w:lang w:val="de-DE" w:eastAsia="en-US"/>
        </w:rPr>
        <w:t>e-mail: kodit@joensuunelli.fi</w:t>
      </w:r>
    </w:p>
    <w:p>
      <w:pPr>
        <w:pStyle w:val="Normal"/>
        <w:spacing w:lineRule="auto" w:line="360"/>
        <w:rPr>
          <w:rFonts w:ascii="Arial" w:hAnsi="Arial" w:cs="Arial"/>
          <w:bCs/>
          <w:lang w:val="de-DE" w:eastAsia="en-US"/>
        </w:rPr>
      </w:pPr>
      <w:r>
        <w:rPr>
          <w:rFonts w:cs="Arial" w:ascii="Arial" w:hAnsi="Arial"/>
          <w:b/>
          <w:bCs/>
          <w:lang w:val="en-US" w:eastAsia="en-US"/>
        </w:rPr>
        <w:t xml:space="preserve">The application may also be sent by email to: 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www.joensuunkodit.fi</w:t>
        </w:r>
      </w:hyperlink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ppendices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lang w:val="en-US" w:eastAsia="en-US"/>
        </w:rPr>
        <w:t>Statement of one’s monthly gross income, if over 18 years of age (for example, a copy of wage slip, decision on unemployment allowance or any other daily allowances or equilevant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Statement of one’s latest tax assesment, if over 18 years of ag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Certificate of enrollment to the place of stud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Statement of declared value of asset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Statement of deb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16"/>
          <w:lang w:val="en-US" w:eastAsia="en-US"/>
        </w:rPr>
        <w:t>Statement of the reason for moving, such as eviction order, decree absolute or other written statement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6"/>
          <w:lang w:val="en-US" w:eastAsia="en-US"/>
        </w:rPr>
      </w:pPr>
      <w:r>
        <w:rPr>
          <w:rFonts w:cs="Arial" w:ascii="Arial" w:hAnsi="Arial"/>
          <w:b/>
          <w:bCs/>
          <w:sz w:val="16"/>
          <w:lang w:val="en-US" w:eastAsia="en-US"/>
        </w:rPr>
        <w:t>Other appendice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Medical certificate on pregnancy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Other medical certificate(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Statement on child maintenance suppor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w:t>Permit of residence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sz w:val="16"/>
          <w:lang w:val="en-US" w:eastAsia="en-US"/>
        </w:rPr>
        <w:t>Please note that the appendices should  be copies of the original documents</w:t>
      </w:r>
      <w:r>
        <w:rPr>
          <w:rFonts w:cs="Arial" w:ascii="Arial" w:hAnsi="Arial"/>
          <w:sz w:val="16"/>
          <w:lang w:val="en-US" w:eastAsia="en-US"/>
        </w:rPr>
        <w:t>. Any of the documents received will not be returned to the applicant. The appendices must be enclosed with the application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sz w:val="16"/>
          <w:lang w:val="en-US" w:eastAsia="en-US"/>
        </w:rPr>
        <w:t>The deposit will be the amount of the month’s rent and it must be paid prior to the signing of the tenancy agreement.</w:t>
      </w:r>
    </w:p>
    <w:sectPr>
      <w:type w:val="nextPage"/>
      <w:pgSz w:w="11906" w:h="16838"/>
      <w:pgMar w:left="1134" w:right="206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inviite">
    <w:name w:val="Kommentin viit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Kuvanotsikko">
    <w:name w:val="Kuvan otsikko"/>
    <w:basedOn w:val="Normal"/>
    <w:next w:val="Normal"/>
    <w:qFormat/>
    <w:pPr>
      <w:jc w:val="right"/>
    </w:pPr>
    <w:rPr>
      <w:b/>
      <w:bCs/>
    </w:rPr>
  </w:style>
  <w:style w:type="paragraph" w:styleId="Kommentinteksti">
    <w:name w:val="Kommentin teksti"/>
    <w:basedOn w:val="Normal"/>
    <w:qFormat/>
    <w:pPr/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oensuunkodit.f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8:19:00Z</dcterms:created>
  <dc:creator>Valkama Jussi</dc:creator>
  <dc:description/>
  <cp:keywords/>
  <dc:language>en-US</dc:language>
  <cp:lastModifiedBy>Aspelund Leena</cp:lastModifiedBy>
  <cp:lastPrinted>2010-06-24T10:24:00Z</cp:lastPrinted>
  <dcterms:modified xsi:type="dcterms:W3CDTF">2021-11-12T09:54:00Z</dcterms:modified>
  <cp:revision>4</cp:revision>
  <dc:subject/>
  <dc:title>YH-ASUNNOT OY</dc:title>
</cp:coreProperties>
</file>