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inline distT="0" distB="0" distL="0" distR="0">
            <wp:extent cx="1141095" cy="337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16"/>
        </w:rPr>
      </w:pPr>
      <w:r>
        <w:rPr>
          <w:rFonts w:eastAsia="Arial"/>
          <w:bCs/>
          <w:sz w:val="16"/>
        </w:rPr>
        <w:t xml:space="preserve">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PL 242 (Merimiehenkatu 30)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80101 Joensuu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www.joensuunkodit.fi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VUOKRASOPIMUKSEN IRTISANOMINEN TOISEN SOPIJAPUOLEN OSALT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Irtisanon vuokrasopimuksen omalta osaltani osoitte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oneenvuokralain mukainen sopimuksen päättymispäivä _____/_____20____.</w:t>
      </w:r>
    </w:p>
    <w:p>
      <w:pPr>
        <w:pStyle w:val="Normal"/>
        <w:rPr>
          <w:szCs w:val="18"/>
        </w:rPr>
      </w:pPr>
      <w:r>
        <w:rPr>
          <w:szCs w:val="18"/>
        </w:rPr>
        <w:t>(Irtisanomisaika on yksi täysi kalenterikuukausi, joka lasketaan sen kuukauden viimeisestä päivästä, jonka aikana irtisanominen on suoritettu.)</w:t>
      </w:r>
    </w:p>
    <w:p>
      <w:pPr>
        <w:pStyle w:val="Normal"/>
        <w:tabs>
          <w:tab w:val="clear" w:pos="1304"/>
          <w:tab w:val="left" w:pos="3630" w:leader="none"/>
        </w:tabs>
        <w:rPr>
          <w:szCs w:val="18"/>
        </w:rPr>
      </w:pPr>
      <w:r>
        <w:rPr>
          <w:szCs w:val="18"/>
        </w:rPr>
      </w:r>
    </w:p>
    <w:p>
      <w:pPr>
        <w:pStyle w:val="Normal"/>
        <w:tabs>
          <w:tab w:val="clear" w:pos="1304"/>
          <w:tab w:val="left" w:pos="3630" w:leader="none"/>
        </w:tabs>
        <w:rPr/>
      </w:pPr>
      <w:r>
        <w:rPr/>
        <w:t>Osaltani huoneisto on vapaa _____/_____20____ 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usi osoite</w:t>
        <w:softHyphen/>
        <w:t>__</w:t>
        <w:softHyphen/>
        <w:softHyphen/>
        <w:softHyphen/>
        <w:softHyphen/>
        <w:t>___________</w:t>
        <w:softHyphen/>
        <w:softHyphen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linumero </w:t>
        <w:softHyphen/>
        <w:softHyphen/>
        <w:softHyphen/>
        <w:softHyphen/>
        <w:softHyphen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hteystiedot puh./sähköpostiosoite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tisanomisen syy: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45415244"/>
      <w:bookmarkStart w:id="1" w:name="__Fieldmark__0_2645415244"/>
      <w:bookmarkEnd w:id="1"/>
      <w:r>
        <w:rPr/>
      </w:r>
      <w:r>
        <w:rPr/>
        <w:fldChar w:fldCharType="end"/>
      </w:r>
      <w:r>
        <w:rPr/>
        <w:t xml:space="preserve"> Oman asunnon hankinta</w:t>
        <w:tab/>
      </w: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645415244"/>
      <w:bookmarkStart w:id="3" w:name="__Fieldmark__1_2645415244"/>
      <w:bookmarkEnd w:id="3"/>
      <w:r>
        <w:rPr/>
      </w:r>
      <w:r>
        <w:rPr/>
        <w:fldChar w:fldCharType="end"/>
      </w:r>
      <w:r>
        <w:rPr/>
        <w:t xml:space="preserve"> Muutto toiseen vuokra-asuntoon Joensuussa</w:t>
      </w:r>
    </w:p>
    <w:p>
      <w:pPr>
        <w:pStyle w:val="Normal"/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645415244"/>
      <w:bookmarkStart w:id="5" w:name="__Fieldmark__2_2645415244"/>
      <w:bookmarkEnd w:id="5"/>
      <w:r>
        <w:rPr/>
      </w:r>
      <w:r>
        <w:rPr/>
        <w:fldChar w:fldCharType="end"/>
      </w:r>
      <w:r>
        <w:rPr/>
        <w:t xml:space="preserve"> Muutto toiselle paikkakunnalle työhön/opiskelemaan/muu syy</w:t>
      </w:r>
    </w:p>
    <w:p>
      <w:pPr>
        <w:pStyle w:val="Normal"/>
        <w:tabs>
          <w:tab w:val="clear" w:pos="1304"/>
          <w:tab w:val="left" w:pos="9180" w:leader="none"/>
        </w:tabs>
        <w:rPr/>
      </w:pPr>
      <w:r>
        <w:fldChar w:fldCharType="begin">
          <w:ffData>
            <w:name w:val="Valinta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645415244"/>
      <w:bookmarkStart w:id="7" w:name="__Fieldmark__3_2645415244"/>
      <w:bookmarkEnd w:id="7"/>
      <w:r>
        <w:rPr/>
      </w:r>
      <w:r>
        <w:rPr/>
        <w:fldChar w:fldCharType="end"/>
      </w:r>
      <w:r>
        <w:rPr/>
        <w:t xml:space="preserve"> Muu syy, mikä?________</w:t>
        <w:softHyphen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äiväys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 ja nimen selven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untoon jäävä vuokralainen täyttää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pimuksesta ja sen mukaisista velvoitteista vastaan _____/_____20____alka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äiväys </w:t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kirjoitus ja nimen selvenn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</w:t>
        <w:tab/>
        <w:tab/>
        <w:t>puh./sähköposti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s molemmat osapuolet muuttavat pois, irtisanomisaika on yksi täysi kalenterikuukau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yydämme ottamaan yhteyttä uuden vuokrasopimuksen laatimista varten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Asiakaspalvelu p. (013) 337 7800 tai kodit@joensuunelli.fi</w:t>
      </w:r>
    </w:p>
    <w:sectPr>
      <w:headerReference w:type="default" r:id="rId3"/>
      <w:footerReference w:type="default" r:id="rId4"/>
      <w:type w:val="nextPage"/>
      <w:pgSz w:w="11906" w:h="16838"/>
      <w:pgMar w:left="1134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t>I:\Itä-Suomi\1. Joensuu\01. ASUKASYHTIÖT JNS\01. JOENSUUN KODIT OY\Lomakkeet ja asiakirjamall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rFonts w:ascii="Arial" w:hAnsi="Arial" w:cs="Arial"/>
      <w:sz w:val="22"/>
      <w:szCs w:val="24"/>
    </w:rPr>
  </w:style>
  <w:style w:type="character" w:styleId="AlatunnisteChar">
    <w:name w:val="Alatunniste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4:10:00Z</dcterms:created>
  <dc:creator>Anne Karhu</dc:creator>
  <dc:description/>
  <cp:keywords/>
  <dc:language>en-US</dc:language>
  <cp:lastModifiedBy>Aspelund Leena</cp:lastModifiedBy>
  <cp:lastPrinted>2018-02-15T10:30:00Z</cp:lastPrinted>
  <dcterms:modified xsi:type="dcterms:W3CDTF">2018-02-15T08:33:00Z</dcterms:modified>
  <cp:revision>5</cp:revision>
  <dc:subject/>
  <dc:title>VUOKRASOPIMUKSEN IRTISANOMINEN</dc:title>
</cp:coreProperties>
</file>