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304" w:firstLine="1304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ind w:left="1304" w:firstLine="1304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IEDOTE POISMUUTTAJALLE</w:t>
      </w:r>
    </w:p>
    <w:p>
      <w:pPr>
        <w:pStyle w:val="Normal"/>
        <w:spacing w:lineRule="auto" w:line="360"/>
        <w:ind w:left="2608" w:hanging="26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ind w:left="2608" w:hanging="26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VUOKRASOPIMUKSEN IRTISANOMINEN</w:t>
      </w:r>
    </w:p>
    <w:p>
      <w:pPr>
        <w:pStyle w:val="Normal"/>
        <w:spacing w:lineRule="auto" w:line="360"/>
        <w:ind w:left="2608" w:hanging="2608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  <w:b/>
        </w:rPr>
        <w:tab/>
      </w:r>
      <w:r>
        <w:rPr>
          <w:rFonts w:cs="Trebuchet MS" w:ascii="Trebuchet MS" w:hAnsi="Trebuchet MS"/>
        </w:rPr>
        <w:t>Vuokrasopimuksen irtisanomisaika on HVL:n mukainen 1 (yksi) kalenterikuukausi. Irtisanomisaika lasketaan sen kalenterikuukauden viimeisestä päivästä, jonka aikana irtisanominen on suoritettu.</w:t>
      </w:r>
    </w:p>
    <w:p>
      <w:pPr>
        <w:pStyle w:val="Normal"/>
        <w:spacing w:lineRule="auto" w:line="360"/>
        <w:ind w:left="2608" w:hanging="26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2604" w:hanging="260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ASUNNON NÄYTTÖ</w:t>
      </w:r>
      <w:r>
        <w:rPr>
          <w:rFonts w:cs="Trebuchet MS" w:ascii="Trebuchet MS" w:hAnsi="Trebuchet MS"/>
        </w:rPr>
        <w:tab/>
        <w:t>Asunnonhakija haluaa mahdollisesti nähdä huoneiston ja voi pyytää teitä näyttämään asuntoa etukäteen sovittuna aikan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2608" w:hanging="26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AVAIMET</w:t>
      </w:r>
      <w:r>
        <w:rPr>
          <w:rFonts w:cs="Trebuchet MS" w:ascii="Trebuchet MS" w:hAnsi="Trebuchet MS"/>
        </w:rPr>
        <w:tab/>
        <w:t xml:space="preserve">Asunnon kaikki avaimet jätetään asuntoon, myös mahdollinen autolämmityspistorasian avain. Mikäli asunnon kaikkia avaimia ei ole jätetty asuntoon, sarjoitamme asunnon lukot uudelleen. Poismuuttavalta asukkaalta peritään sarjoituskulut asukaslaskutushinnaston mukaan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2608" w:hanging="26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VAKUUSMAKSU</w:t>
      </w:r>
      <w:r>
        <w:rPr>
          <w:rFonts w:cs="Trebuchet MS" w:ascii="Trebuchet MS" w:hAnsi="Trebuchet MS"/>
        </w:rPr>
        <w:tab/>
        <w:t>Vakuusmaksu pyritään palauttamaan 1-3 kuukauden sisällä vuokrasopimuksen päättymisestä, mikäli vuokralaiselle asetetut velvoitteet ovat täyttyneet. Vakuusmaksua ei voi siirtää viimeisen kuukauden vuokraksi.</w:t>
      </w:r>
    </w:p>
    <w:p>
      <w:pPr>
        <w:pStyle w:val="Normal"/>
        <w:spacing w:lineRule="auto" w:line="360"/>
        <w:ind w:left="2608" w:hanging="26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HUONEISTON TARKASTUS</w:t>
      </w:r>
    </w:p>
    <w:p>
      <w:pPr>
        <w:pStyle w:val="Normal"/>
        <w:autoSpaceDE w:val="false"/>
        <w:spacing w:lineRule="auto" w:line="360"/>
        <w:ind w:left="2608" w:hanging="0"/>
        <w:jc w:val="both"/>
        <w:rPr>
          <w:rFonts w:ascii="Trebuchet MS" w:hAnsi="Trebuchet MS" w:cs="ArialMT;Arial"/>
        </w:rPr>
      </w:pPr>
      <w:r>
        <w:rPr>
          <w:rFonts w:cs="ArialMT;Arial" w:ascii="Trebuchet MS" w:hAnsi="Trebuchet MS"/>
        </w:rPr>
        <w:t>Asunto tarkastetaan heti poismuuton jälkeen, irtisanomisessa ilmoitettuna vapautumispäivänä. Asunnon on oltava täysin tyhjä, siivottu ja avaimet jätetty huoneistoon. Huomioi, että tarkastukset aloitetaan jo klo 7 aamulla.</w:t>
      </w:r>
    </w:p>
    <w:p>
      <w:pPr>
        <w:pStyle w:val="Normal"/>
        <w:autoSpaceDE w:val="false"/>
        <w:spacing w:lineRule="auto" w:line="360"/>
        <w:ind w:left="2608" w:hanging="0"/>
        <w:jc w:val="both"/>
        <w:rPr>
          <w:rFonts w:ascii="Trebuchet MS" w:hAnsi="Trebuchet MS" w:cs="ArialMT;Arial"/>
        </w:rPr>
      </w:pPr>
      <w:r>
        <w:rPr>
          <w:rFonts w:cs="ArialMT;Arial" w:ascii="Trebuchet MS" w:hAnsi="Trebuchet MS"/>
        </w:rPr>
      </w:r>
    </w:p>
    <w:p>
      <w:pPr>
        <w:pStyle w:val="Normal"/>
        <w:spacing w:lineRule="auto" w:line="360"/>
        <w:ind w:left="260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nnen muuttoa asunto on siivottava sellaiseen kuntoon, että seuraava asukas voi muuttaa sinne ilman siivoamista. </w:t>
      </w:r>
    </w:p>
    <w:p>
      <w:pPr>
        <w:pStyle w:val="Normal"/>
        <w:spacing w:lineRule="auto" w:line="360"/>
        <w:ind w:left="260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rkastuksessa käymme läpi huoneiston kaikki tilat. Jos asunto on jätetty osittain tai kokonaan siivoamatta muuton yhteydessä, pidätämme vakuudesta tai laskutamme myös siivouskulut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1304" w:firstLine="1304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iivousohjeita: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rebuchet MS" w:ascii="Trebuchet MS" w:hAnsi="Trebuchet MS"/>
        </w:rPr>
        <w:t>pyyhi lattiat, seinät ja ovet kosteall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rebuchet MS" w:ascii="Trebuchet MS" w:hAnsi="Trebuchet MS"/>
        </w:rPr>
        <w:t>pese tulo- ja poistoilmaventtiili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rebuchet MS" w:ascii="Trebuchet MS" w:hAnsi="Trebuchet MS"/>
        </w:rPr>
        <w:t>pyyhi kaapit ja laatikosto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se wc ja kylpyhuone, puhdista myös lattiakaivot ja hana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rebuchet MS" w:ascii="Trebuchet MS" w:hAnsi="Trebuchet MS"/>
        </w:rPr>
        <w:t>pese sauna ja lauteet molemmin puoli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rebuchet MS" w:ascii="Trebuchet MS" w:hAnsi="Trebuchet MS"/>
        </w:rPr>
        <w:t>puhdista uuni, liesi, uunin pellit ja liesikuvun rasvasuodati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rebuchet MS" w:ascii="Trebuchet MS" w:hAnsi="Trebuchet MS"/>
        </w:rPr>
        <w:t>sulata ja pese jääkaappi ja pakasti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rebuchet MS" w:ascii="Trebuchet MS" w:hAnsi="Trebuchet MS"/>
        </w:rPr>
        <w:t>puhdista myös lieden ja jääkaappi/pakastimen alusta ja taust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rebuchet MS" w:ascii="Trebuchet MS" w:hAnsi="Trebuchet MS"/>
        </w:rPr>
        <w:t>pese ikkuna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e roskat poi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yhjennä asunto, varasto ja parveke omista tavaroista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1304" w:firstLine="130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uista tarkistaa myös, että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</w:rPr>
        <w:t>kaikkien valaisimien polttimot toimiva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</w:rPr>
        <w:t>kattorasiat ja sokeripalat ovat paikallaa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stian- ja pyykinpesukoneen liitännät on tulpatt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</w:rPr>
        <w:t>Astianpesukoneen paikalle kaapin kasaaminen kuuluu asukkaalle, mikäli seuraava asukas ei asenna pesukonetta. Kaapin osat jätetään asunnon irtaimistovarastoon.</w:t>
      </w:r>
    </w:p>
    <w:p>
      <w:pPr>
        <w:pStyle w:val="Normal"/>
        <w:spacing w:lineRule="auto" w:line="360"/>
        <w:ind w:left="296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2608" w:hanging="0"/>
        <w:rPr/>
      </w:pPr>
      <w:r>
        <w:rPr>
          <w:rFonts w:cs="Trebuchet MS" w:ascii="Trebuchet MS" w:hAnsi="Trebuchet MS"/>
        </w:rPr>
        <w:t>Taulujen seinäkoukkuja ja proppuja ei saa poistaa. Mahdolliset sälekaihtimet, ovisilmä sekä turvalukko tulee jättää asuntoon. Joensuun Kodit Oy ei kuitenkaan korvaa niitä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type w:val="nextPage"/>
      <w:pgSz w:w="11906" w:h="16838"/>
      <w:pgMar w:left="1134" w:right="1134" w:gutter="0" w:header="709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89405" cy="488950"/>
          <wp:effectExtent l="0" t="0" r="0" b="0"/>
          <wp:docPr id="1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968"/>
        </w:tabs>
        <w:ind w:left="29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68"/>
        </w:tabs>
        <w:ind w:left="29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20:00Z</dcterms:created>
  <dc:creator>justapa</dc:creator>
  <dc:description/>
  <cp:keywords/>
  <dc:language>en-US</dc:language>
  <cp:lastModifiedBy>Pasi Rouhiainen</cp:lastModifiedBy>
  <cp:lastPrinted>2019-12-12T15:47:00Z</cp:lastPrinted>
  <dcterms:modified xsi:type="dcterms:W3CDTF">2024-01-24T14:22:00Z</dcterms:modified>
  <cp:revision>3</cp:revision>
  <dc:subject/>
  <dc:title>Ohjeita asunnon muuttosiivoukseen</dc:title>
</cp:coreProperties>
</file>