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1141095" cy="33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L 242 (Merimiehenkatu 30)</w:t>
      </w:r>
    </w:p>
    <w:p>
      <w:pPr>
        <w:pStyle w:val="Normal"/>
        <w:rPr/>
      </w:pPr>
      <w:r>
        <w:rPr>
          <w:bCs/>
          <w:sz w:val="20"/>
          <w:szCs w:val="20"/>
        </w:rPr>
        <w:t>80101 Joensuu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www.joensuunkodit.f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  <w:t>TERMINATION OF RENTAL AGREEMENT</w:t>
      </w:r>
    </w:p>
    <w:p>
      <w:pPr>
        <w:pStyle w:val="Normal"/>
        <w:rPr>
          <w:rFonts w:cs="Arial"/>
          <w:b/>
          <w:b/>
          <w:bCs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ADDRESS _____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n-US"/>
        </w:rPr>
        <w:t>Date of expiration of rental agreement according to the rental law (DD/MM/YYYY) _____/_____20____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The period of notice is a full calendar month, starting from the last day of the month in which the notice of termination has been given.)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Date of moving (DD/MM/YYYY) _____/_____20____</w:t>
      </w:r>
    </w:p>
    <w:p>
      <w:pPr>
        <w:pStyle w:val="Normal"/>
        <w:tabs>
          <w:tab w:val="clear" w:pos="1304"/>
          <w:tab w:val="left" w:pos="3630" w:leader="none"/>
        </w:tabs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ab/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Should the day of removal take place before the expiration of rental agreement, the lessor’s actions may be initiated in the flat (without refund of rental payment.)</w:t>
        <w:tab/>
        <w:t xml:space="preserve">Yes </w:t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0" w:name="__Fieldmark__0_226767752"/>
      <w:bookmarkStart w:id="1" w:name="__Fieldmark__0_226767752"/>
      <w:bookmarkEnd w:id="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  <w:lang w:val="en-US"/>
        </w:rPr>
        <w:t xml:space="preserve">      No </w:t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" w:name="__Fieldmark__1_226767752"/>
      <w:bookmarkStart w:id="3" w:name="__Fieldmark__1_226767752"/>
      <w:bookmarkEnd w:id="3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w address ____________________________________________________________________________</w:t>
        <w:softHyphen/>
        <w:softHyphen/>
        <w:softHyphen/>
        <w:t>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Bank account number (for refunding of security deposit and possible water and heating advance payments)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_____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-mail </w:t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hone ____________________________________________________________________________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he telephone number will be provided to the possible new tenant so that arrangements on showing the flat can be made with the party giving notice.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ason of termination:</w:t>
      </w:r>
    </w:p>
    <w:p>
      <w:pPr>
        <w:pStyle w:val="Normal"/>
        <w:rPr/>
      </w:pP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4" w:name="__Fieldmark__2_226767752"/>
      <w:bookmarkStart w:id="5" w:name="__Fieldmark__2_226767752"/>
      <w:bookmarkEnd w:id="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cquisition of own flat</w:t>
      </w:r>
      <w:r>
        <w:rPr>
          <w:rFonts w:cs="Arial"/>
          <w:sz w:val="20"/>
          <w:szCs w:val="20"/>
          <w:lang w:val="en-US"/>
        </w:rPr>
        <w:tab/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6" w:name="__Fieldmark__3_226767752"/>
      <w:bookmarkStart w:id="7" w:name="__Fieldmark__3_226767752"/>
      <w:bookmarkEnd w:id="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oving to another rental flat in Joensuu</w:t>
      </w:r>
    </w:p>
    <w:p>
      <w:pPr>
        <w:pStyle w:val="Normal"/>
        <w:rPr>
          <w:sz w:val="20"/>
          <w:szCs w:val="20"/>
          <w:lang w:val="en-US"/>
        </w:rPr>
      </w:pP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8" w:name="__Fieldmark__4_226767752"/>
      <w:bookmarkStart w:id="9" w:name="__Fieldmark__4_226767752"/>
      <w:bookmarkEnd w:id="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Moving to another place to work/to study/for other reason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0" w:name="__Fieldmark__5_226767752"/>
      <w:bookmarkStart w:id="11" w:name="__Fieldmark__5_226767752"/>
      <w:bookmarkEnd w:id="1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ther reason, what?</w:t>
      </w:r>
      <w:r>
        <w:rPr>
          <w:rFonts w:cs="Arial"/>
          <w:sz w:val="20"/>
          <w:szCs w:val="20"/>
          <w:lang w:val="en-US"/>
        </w:rPr>
        <w:softHyphen/>
        <w:softHyphen/>
        <w:t>_______________________________________________________________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ab/>
        <w:tab/>
        <w:tab/>
        <w:tab/>
        <w:t>Yes</w:t>
        <w:tab/>
        <w:t>No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Has anyone smoked in the flat?</w:t>
        <w:tab/>
        <w:tab/>
        <w:t xml:space="preserve"> </w:t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2" w:name="__Fieldmark__6_226767752"/>
      <w:bookmarkStart w:id="13" w:name="__Fieldmark__6_226767752"/>
      <w:bookmarkEnd w:id="1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  <w:lang w:val="en-US"/>
        </w:rPr>
        <w:tab/>
      </w: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4" w:name="__Fieldmark__7_226767752"/>
      <w:bookmarkStart w:id="15" w:name="__Fieldmark__7_226767752"/>
      <w:bookmarkEnd w:id="15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Have you had pets in the flat? What kind?______</w:t>
        <w:tab/>
        <w:t xml:space="preserve"> </w:t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6" w:name="__Fieldmark__8_226767752"/>
      <w:bookmarkStart w:id="17" w:name="__Fieldmark__8_226767752"/>
      <w:bookmarkEnd w:id="17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  <w:lang w:val="en-US"/>
        </w:rPr>
        <w:tab/>
      </w:r>
      <w:r>
        <w:fldChar w:fldCharType="begin">
          <w:ffData>
            <w:name w:val="Valint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18" w:name="__Fieldmark__9_226767752"/>
      <w:bookmarkStart w:id="19" w:name="__Fieldmark__9_226767752"/>
      <w:bookmarkEnd w:id="19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n-US"/>
        </w:rPr>
        <w:t>Is there a balcony?</w:t>
        <w:tab/>
        <w:tab/>
        <w:tab/>
        <w:t xml:space="preserve"> </w:t>
      </w: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0" w:name="__Fieldmark__10_226767752"/>
      <w:bookmarkStart w:id="21" w:name="__Fieldmark__10_226767752"/>
      <w:bookmarkEnd w:id="21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  <w:lang w:val="en-US"/>
        </w:rPr>
        <w:tab/>
      </w:r>
      <w:r>
        <w:fldChar w:fldCharType="begin">
          <w:ffData>
            <w:name w:val="Valint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2" w:name="__Fieldmark__11_226767752"/>
      <w:bookmarkStart w:id="23" w:name="__Fieldmark__11_226767752"/>
      <w:bookmarkEnd w:id="23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  <w:lang w:val="en-US"/>
        </w:rPr>
        <w:tab/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Is there an elevator in the building?</w:t>
        <w:tab/>
        <w:tab/>
        <w:t xml:space="preserve"> </w:t>
      </w:r>
      <w:r>
        <w:fldChar w:fldCharType="begin">
          <w:ffData>
            <w:name w:val="Valint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4" w:name="__Fieldmark__12_226767752"/>
      <w:bookmarkStart w:id="25" w:name="__Fieldmark__12_226767752"/>
      <w:bookmarkEnd w:id="25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  <w:lang w:val="en-US"/>
        </w:rPr>
        <w:tab/>
      </w:r>
      <w:r>
        <w:fldChar w:fldCharType="begin">
          <w:ffData>
            <w:name w:val="Valint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6" w:name="__Fieldmark__13_226767752"/>
      <w:bookmarkStart w:id="27" w:name="__Fieldmark__13_226767752"/>
      <w:bookmarkEnd w:id="27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n-US"/>
        </w:rPr>
        <w:t xml:space="preserve">Date </w:t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ignature with clarification</w:t>
      </w:r>
      <w:r>
        <w:rPr>
          <w:rFonts w:cs="Arial"/>
          <w:sz w:val="20"/>
          <w:szCs w:val="20"/>
          <w:lang w:val="en-US"/>
        </w:rPr>
        <w:tab/>
        <w:tab/>
        <w:tab/>
      </w:r>
      <w:r>
        <w:rPr>
          <w:sz w:val="20"/>
          <w:szCs w:val="20"/>
          <w:lang w:val="en-US"/>
        </w:rPr>
        <w:t>Signature with clarification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____________________________ </w:t>
        <w:tab/>
        <w:tab/>
        <w:t>_____________________________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==================================================================================</w:t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Approval of spouse or partner living in the flat</w:t>
      </w:r>
    </w:p>
    <w:p>
      <w:pPr>
        <w:pStyle w:val="Normal"/>
        <w:rPr/>
      </w:pPr>
      <w:r>
        <w:rPr>
          <w:rFonts w:cs="Arial"/>
          <w:sz w:val="20"/>
          <w:szCs w:val="20"/>
          <w:lang w:val="en-US"/>
        </w:rPr>
        <w:t>(To be filled if only one of the couple is the contracting party of rental agreement)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fldChar w:fldCharType="begin">
          <w:ffData>
            <w:name w:val="Valint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/>
        </w:rPr>
        <w:instrText xml:space="preserve"> FORMCHECKBOX </w:instrText>
      </w:r>
      <w:r>
        <w:rPr>
          <w:sz w:val="20"/>
          <w:szCs w:val="20"/>
          <w:rFonts w:cs="Arial"/>
        </w:rPr>
        <w:fldChar w:fldCharType="separate"/>
      </w:r>
      <w:bookmarkStart w:id="28" w:name="__Fieldmark__14_226767752"/>
      <w:bookmarkStart w:id="29" w:name="__Fieldmark__14_226767752"/>
      <w:bookmarkEnd w:id="29"/>
      <w:r>
        <w:rPr>
          <w:rFonts w:cs="Arial"/>
          <w:sz w:val="20"/>
          <w:szCs w:val="20"/>
        </w:rPr>
      </w:r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  <w:lang w:val="en-US"/>
        </w:rPr>
        <w:t xml:space="preserve"> I consent to termination of rental agreement as defined in the notice of termination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Date_____________________</w:t>
        <w:tab/>
      </w:r>
      <w:r>
        <w:rPr>
          <w:sz w:val="20"/>
          <w:szCs w:val="20"/>
          <w:lang w:val="en-US"/>
        </w:rPr>
        <w:t>Signature with clarification</w:t>
      </w:r>
      <w:r>
        <w:rPr>
          <w:rFonts w:cs="Arial"/>
          <w:sz w:val="20"/>
          <w:szCs w:val="20"/>
          <w:lang w:val="en-US"/>
        </w:rPr>
        <w:t xml:space="preserve"> _______________________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Is there need for repairs in the flat?  Additional information, feedback, etc.</w:t>
      </w:r>
    </w:p>
    <w:p>
      <w:pPr>
        <w:pStyle w:val="Normal"/>
        <w:rPr/>
      </w:pPr>
      <w:r>
        <w:rPr>
          <w:rFonts w:cs="Arial"/>
          <w:sz w:val="20"/>
          <w:szCs w:val="20"/>
          <w:lang w:val="en-US"/>
        </w:rPr>
        <w:t>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48A54"/>
        <w:sz w:val="14"/>
        <w:szCs w:val="14"/>
      </w:rPr>
      <w:t>I:Itä-Suomi\1.Joensu\01.ASUKASYHTIÖT JSN\01.JOENSUUN KODIT OY\Lomakkeet englanniks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Arial" w:hAnsi="Arial" w:cs="Arial"/>
      <w:sz w:val="22"/>
      <w:szCs w:val="24"/>
    </w:rPr>
  </w:style>
  <w:style w:type="character" w:styleId="AlatunnisteChar">
    <w:name w:val="Alatunniste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04:00Z</dcterms:created>
  <dc:creator>Anne Karhu</dc:creator>
  <dc:description/>
  <cp:keywords/>
  <dc:language>en-US</dc:language>
  <cp:lastModifiedBy>Ojalainen Jarmo</cp:lastModifiedBy>
  <cp:lastPrinted>2011-03-11T14:48:00Z</cp:lastPrinted>
  <dcterms:modified xsi:type="dcterms:W3CDTF">2013-12-17T07:59:00Z</dcterms:modified>
  <cp:revision>4</cp:revision>
  <dc:subject/>
  <dc:title>VUOKRASOPIMUKSEN IRTISANOMINEN</dc:title>
</cp:coreProperties>
</file>