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14109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</w:rPr>
      </w:pPr>
      <w:r>
        <w:rPr>
          <w:rFonts w:eastAsia="Arial"/>
          <w:bCs/>
          <w:sz w:val="16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PL 242 (Merimiehenkatu 30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80101 Joensuu</w:t>
      </w:r>
    </w:p>
    <w:p>
      <w:pPr>
        <w:pStyle w:val="Normal"/>
        <w:rPr>
          <w:bCs/>
          <w:sz w:val="16"/>
          <w:lang w:val="en-US"/>
        </w:rPr>
      </w:pPr>
      <w:r>
        <w:rPr>
          <w:bCs/>
          <w:sz w:val="16"/>
          <w:lang w:val="en-US"/>
        </w:rPr>
        <w:t>www.joensuunkodit.fi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ERMINATION OF RENTAL AGREEMENT OF ONE CONTRACTING PART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HEREBY TERMINATE MY PART OF THE RENTAL AGREEMENT CONCERNING THE FOLLOWING ADDRE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</w:t>
        <w:softHyphen/>
        <w:t>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ate of expiration of rental agreement according to the rental law (DD/MM/YYYY) _____/_____20____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The period of notice is a full calendar month, starting from the last day of the month in whic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otice of termination has been given.)</w:t>
      </w:r>
    </w:p>
    <w:p>
      <w:pPr>
        <w:pStyle w:val="Normal"/>
        <w:tabs>
          <w:tab w:val="clear" w:pos="1304"/>
          <w:tab w:val="left" w:pos="36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6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lat will be unoccupied for my part from (DD/MM/YYYY) _____/_____20_____onwar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address__</w:t>
        <w:softHyphen/>
        <w:softHyphen/>
        <w:softHyphen/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nk account number </w:t>
        <w:softHyphen/>
        <w:softHyphen/>
        <w:softHyphen/>
        <w:softHyphen/>
        <w:softHyphen/>
        <w:t>_____________________________________________________________</w:t>
        <w:softHyphen/>
        <w:t>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ntact information, Phone/e-mail _____________________________________________</w:t>
        <w:softHyphen/>
        <w:softHyphen/>
        <w:t>______</w:t>
        <w:softHyphen/>
        <w:t>_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of termination: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6307162"/>
      <w:bookmarkStart w:id="1" w:name="__Fieldmark__0_8630716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Acquisition of own flat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6307162"/>
      <w:bookmarkStart w:id="3" w:name="__Fieldmark__1_8630716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Moving to another rental flat in Joensuu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86307162"/>
      <w:bookmarkStart w:id="5" w:name="__Fieldmark__2_8630716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Moving to another place to work/to study/for other reason</w:t>
      </w:r>
    </w:p>
    <w:p>
      <w:pPr>
        <w:pStyle w:val="Normal"/>
        <w:tabs>
          <w:tab w:val="clear" w:pos="1304"/>
          <w:tab w:val="left" w:pos="9180" w:leader="none"/>
        </w:tabs>
        <w:rPr>
          <w:sz w:val="20"/>
          <w:szCs w:val="20"/>
          <w:lang w:val="en-US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86307162"/>
      <w:bookmarkStart w:id="7" w:name="__Fieldmark__3_86307162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US"/>
        </w:rPr>
        <w:t xml:space="preserve"> Other reason, what?__________________________________________________________</w:t>
        <w:softHyphen/>
        <w:softHyphen/>
        <w:t>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ate </w:t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ture with clarific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____________________________ 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To be filled by the tenant staying in the rented residence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 will be responsible for the rental agreement and related obligations from (DD/MM/YYYY) _____/_____20____onward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ate </w:t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ture with clarific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</w:t>
        <w:tab/>
        <w:tab/>
        <w:t>Phone/E-mail: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f both tenants are moving out from the flat the notice time is one full calendar month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lease contact us to make a new rental agreemen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ustomer Service tel. (013) 337 7800, e-mail: kodit@joensuunelli.fi</w:t>
      </w:r>
    </w:p>
    <w:sectPr>
      <w:footerReference w:type="default" r:id="rId3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4"/>
        <w:szCs w:val="14"/>
      </w:rPr>
      <w:t>I:\Itä-Suomi\Joensuu\01.ASUKASYHTIÖT JNS\01.JOENSUUN KODIT OY\Lomakkeet englanniksi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9:00Z</dcterms:created>
  <dc:creator>Anne Karhu</dc:creator>
  <dc:description/>
  <cp:keywords/>
  <dc:language>en-US</dc:language>
  <cp:lastModifiedBy>Aspelund Leena</cp:lastModifiedBy>
  <cp:lastPrinted>2011-03-11T13:35:00Z</cp:lastPrinted>
  <dcterms:modified xsi:type="dcterms:W3CDTF">2018-02-15T08:43:00Z</dcterms:modified>
  <cp:revision>3</cp:revision>
  <dc:subject/>
  <dc:title>VUOKRASOPIMUKSEN IRTISANOMINEN</dc:title>
</cp:coreProperties>
</file>